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ge">
                  <wp:posOffset>249555</wp:posOffset>
                </wp:positionV>
                <wp:extent cx="2339975" cy="1080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Jméno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Jméno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Název společnosti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Název společnosti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Ulice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Ulice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PSČ Město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PSČ Město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5.05pt;mso-wrap-distance-left:9.05pt;mso-wrap-distance-right:9.05pt;mso-wrap-distance-top:0pt;mso-wrap-distance-bottom:0pt;margin-top:19.65pt;mso-position-vertical-relative:page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ACROBUTTON DoFieldClick [Jméno]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[Jméno]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ACROBUTTON DoFieldClick [Název společnosti]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[Název společnosti]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ACROBUTTON DoFieldClick [Ulice]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[Ulice]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ACROBUTTON DoFieldClick [PSČ Město]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[PSČ Město]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0</wp:posOffset>
                </wp:positionH>
                <wp:positionV relativeFrom="page">
                  <wp:posOffset>1901190</wp:posOffset>
                </wp:positionV>
                <wp:extent cx="261747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3129"/>
                              <w:gridCol w:w="5087"/>
                              <w:gridCol w:w="4045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zákazník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6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6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MACROBUTTON DoFieldClick [Jméno]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[Jméno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ind w:left="96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MACROBUTTON DoFieldClick [Název společnosti]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[Název společnosti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ind w:left="96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MACROBUTTON DoFieldClick [Ulice]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[Ulice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ind w:left="96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MACROBUTTON DoFieldClick [PSČ Město]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[PSČ Město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ACROBUTTON AkcentČárka [Adresát:]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[Adresát:]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Jméno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Jméno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Název společnosti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Název společnosti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Ulice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Ulice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PSČ Město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PSČ Město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71.3pt;mso-wrap-distance-left:9.05pt;mso-wrap-distance-right:9.05pt;mso-wrap-distance-top:0pt;mso-wrap-distance-bottom:0pt;margin-top:149.7pt;mso-position-vertical-relative:page;margin-left:2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261" w:type="dxa"/>
                        <w:jc w:val="center"/>
                        <w:tblInd w:w="0" w:type="dxa"/>
                        <w:tblLayout w:type="fixed"/>
                        <w:tblCellMar>
                          <w:top w:w="58" w:type="dxa"/>
                          <w:left w:w="115" w:type="dxa"/>
                          <w:bottom w:w="58" w:type="dxa"/>
                          <w:right w:w="115" w:type="dxa"/>
                        </w:tblCellMar>
                      </w:tblPr>
                      <w:tblGrid>
                        <w:gridCol w:w="3129"/>
                        <w:gridCol w:w="5087"/>
                        <w:gridCol w:w="4045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Heading2"/>
                              <w:spacing w:before="20" w:after="0"/>
                              <w:rPr/>
                            </w:pPr>
                            <w:r>
                              <w:rPr/>
                              <w:t>zákazník</w:t>
                            </w:r>
                          </w:p>
                        </w:tc>
                        <w:tc>
                          <w:tcPr>
                            <w:tcW w:w="5087" w:type="dxa"/>
                            <w:tcBorders/>
                          </w:tcPr>
                          <w:p>
                            <w:pPr>
                              <w:pStyle w:val="Normal"/>
                              <w:ind w:left="96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6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Jméno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Jméno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96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Název společnosti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Název společnosti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96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Ulice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Ulice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96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ACROBUTTON DoFieldClick [PSČ Město]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[PSČ Město]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ACROBUTTON AkcentČárka [Adresát:]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[Adresát:]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ACROBUTTON DoFieldClick [Jméno]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[Jméno]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ACROBUTTON DoFieldClick [Název společnosti]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[Název společnosti]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ACROBUTTON DoFieldClick [Ulice]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[Ulice]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ACROBUTTON DoFieldClick [PSČ Město]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[PSČ Město]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DoFieldClick [Zde vložte Váš text nebo obrázky..]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Zde vložte Váš text nebo obrázky..]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0"/>
      <w:outlineLvl w:val="1"/>
    </w:pPr>
    <w:rPr>
      <w:rFonts w:ascii="Trebuchet MS" w:hAnsi="Trebuchet MS" w:cs="Trebuchet MS"/>
      <w:b/>
      <w:caps/>
      <w:spacing w:val="4"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rebuchet MS" w:hAnsi="Trebuchet MS" w:cs="Trebuchet MS"/>
      <w:b/>
      <w:caps/>
      <w:spacing w:val="4"/>
      <w:sz w:val="15"/>
      <w:szCs w:val="15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Online_t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3:00Z</dcterms:created>
  <dc:creator>Ing. Libor Kokeš</dc:creator>
  <dc:description/>
  <cp:keywords/>
  <dc:language>en-US</dc:language>
  <cp:lastModifiedBy>Ing. Libor Kokeš</cp:lastModifiedBy>
  <cp:lastPrinted>2009-06-11T13:36:00Z</cp:lastPrinted>
  <dcterms:modified xsi:type="dcterms:W3CDTF">2009-06-11T11:43:00Z</dcterms:modified>
  <cp:revision>2</cp:revision>
  <dc:subject/>
  <dc:title/>
</cp:coreProperties>
</file>